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2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Рекомендуемая литература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ренке Д. Теория и практика построения баз данных. 8-е изд. – СПб.:Питер, 2003. – 800с.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ррисон Дж., Ухтомский А., Пере М. Базы данных. Проектирование, реализация и сопровождение. Теория и практика. – СПб.: Издательский дом «Вильямс», 2001.-1120с. 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митрович А.И.  Базы данных: Учебное пособие для вузов.-Мн.:Университетское, 1991.-271с.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ьман Д., Гарсиа-Молина Г., Уидом Дж. Системы баз данных. Полный курс. – СПб.: Издательский дом «Вильямс», 2003.-1088с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Боуман Д., Эмерсон С., Дарновски М. Практическое руководство по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>. – СПб.: Издательский дом «Вильямс», 2001.-352с.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рабер М. Введение в SQL. - М.: Издательство "Лори", 1996. - 382с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Винкоп С. Использование </w:t>
      </w:r>
      <w:r>
        <w:rPr>
          <w:color w:val="000000"/>
          <w:sz w:val="28"/>
          <w:lang w:val="en-US"/>
        </w:rPr>
        <w:t>Microsof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erver</w:t>
      </w:r>
      <w:r>
        <w:rPr>
          <w:color w:val="000000"/>
          <w:sz w:val="28"/>
        </w:rPr>
        <w:t xml:space="preserve"> 7.0. Специальное издание. – СПб.: Издательский дом «Вильямс», 2001. – 816с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Проектирование и реализация баз данных </w:t>
      </w:r>
      <w:r>
        <w:rPr>
          <w:sz w:val="28"/>
          <w:szCs w:val="28"/>
        </w:rPr>
        <w:t xml:space="preserve">Microsoft SQL Server 2000. Уч. курс MCAD/ MCSE, MCDBA. - </w:t>
      </w:r>
      <w:r>
        <w:rPr>
          <w:color w:val="000000"/>
          <w:sz w:val="28"/>
        </w:rPr>
        <w:t>М.: Русская редакция, 2003.–512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Риордан Р. Программирование в </w:t>
      </w:r>
      <w:r>
        <w:rPr>
          <w:sz w:val="28"/>
          <w:szCs w:val="28"/>
        </w:rPr>
        <w:t xml:space="preserve">Microsoft SQL Server 2000. Шаг за шагом. - </w:t>
      </w:r>
      <w:r>
        <w:rPr>
          <w:color w:val="000000"/>
          <w:sz w:val="28"/>
        </w:rPr>
        <w:t>М.: Эком, 2002.–608с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Вьейра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Р</w:t>
      </w:r>
      <w:r>
        <w:rPr>
          <w:color w:val="000000"/>
          <w:sz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SQL Server 2000. </w:t>
      </w:r>
      <w:r>
        <w:rPr>
          <w:sz w:val="28"/>
          <w:szCs w:val="28"/>
        </w:rPr>
        <w:t xml:space="preserve">Программирование. Часть 1. - </w:t>
      </w:r>
      <w:r>
        <w:rPr>
          <w:color w:val="000000"/>
          <w:sz w:val="28"/>
        </w:rPr>
        <w:t>М.: Бином, 2004.–735с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Вьейра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Р</w:t>
      </w:r>
      <w:r>
        <w:rPr>
          <w:color w:val="000000"/>
          <w:sz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SQL Server 2000. </w:t>
      </w:r>
      <w:r>
        <w:rPr>
          <w:sz w:val="28"/>
          <w:szCs w:val="28"/>
        </w:rPr>
        <w:t xml:space="preserve">Программирование. Часть 2. - </w:t>
      </w:r>
      <w:r>
        <w:rPr>
          <w:color w:val="000000"/>
          <w:sz w:val="28"/>
        </w:rPr>
        <w:t>М.: Бином, 2004.–807с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Харитонова И.А., Михеева В.Д. ACCESS 2000. – СПб.:БХВ-Петербург, 2001. – 832с.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орев А.,  Ахаян Р.,  Макашарипов С.  Эффективная  работа  с СУБД. - СПб.:Питер, 1997.-704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>Бернс П., Николсон Д. Секреты Access для Windows. – Киев, «Диалектика», 1996.- 560с.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Хоффбауер М., Шпильманн К. ACCESS 7.0: сотни полезных рецептов. – Киев, “BHV”, 1996. – 400с.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уфман Д., Матсик Б., Спенсер К. SQL. Программирование. – М.:Бином, 2002.–744с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 xml:space="preserve">Кауфман Д., Матсик Б., Спенсер К.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>. Программирование. – М.: Бином, 2002.–744с.</w:t>
      </w:r>
    </w:p>
    <w:p>
      <w:pPr>
        <w:pStyle w:val="Normal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  <w:outlineLvl w:val="9"/>
    </w:pPr>
    <w:rPr>
      <w:sz w:val="24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Рисунок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ДипломЗаголовок1"/>
    <w:basedOn w:val="Normal"/>
    <w:next w:val="Normal"/>
    <w:qFormat/>
    <w:pPr>
      <w:ind w:firstLine="720"/>
    </w:pPr>
    <w:rPr>
      <w:rFonts w:cs="Arial"/>
      <w:b/>
      <w:sz w:val="32"/>
      <w:lang w:val="en-US" w:eastAsia="en-US"/>
    </w:rPr>
  </w:style>
  <w:style w:type="paragraph" w:styleId="BodyText2">
    <w:name w:val="Body Text 2"/>
    <w:basedOn w:val="Normal1"/>
    <w:qFormat/>
    <w:pPr>
      <w:jc w:val="center"/>
    </w:pPr>
    <w:rPr>
      <w:sz w:val="32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0:00Z</dcterms:created>
  <dc:creator>dva</dc:creator>
  <dc:description/>
  <dc:language>en-US</dc:language>
  <cp:lastModifiedBy>belyh</cp:lastModifiedBy>
  <cp:lastPrinted>2010-04-23T11:53:00Z</cp:lastPrinted>
  <dcterms:modified xsi:type="dcterms:W3CDTF">2010-12-13T07:02:00Z</dcterms:modified>
  <cp:revision>4</cp:revision>
  <dc:subject/>
  <dc:title>Учреждение образования</dc:title>
</cp:coreProperties>
</file>